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bookmarkStart w:id="0" w:name="_GoBack"/>
      <w:r>
        <w:rPr>
          <w:rFonts w:cs="Arial" w:ascii="Arial" w:hAnsi="Arial"/>
          <w:b/>
          <w:sz w:val="56"/>
          <w:szCs w:val="56"/>
        </w:rPr>
        <w:drawing>
          <wp:inline distT="0" distB="0" distL="0" distR="0">
            <wp:extent cx="5790565" cy="2734945"/>
            <wp:effectExtent l="0" t="0" r="0" b="0"/>
            <wp:docPr id="1" name="kSU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UM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"/>
          <w:sz w:val="72"/>
          <w:szCs w:val="72"/>
        </w:rPr>
      </w:pPr>
      <w:r>
        <w:rPr>
          <w:rFonts w:cs="Arial" w:ascii="Arial Narrow" w:hAnsi="Arial Narrow"/>
          <w:sz w:val="72"/>
          <w:szCs w:val="72"/>
        </w:rPr>
        <w:t>výroční zpráv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"/>
          <w:sz w:val="72"/>
          <w:szCs w:val="72"/>
        </w:rPr>
      </w:pPr>
      <w:r>
        <w:rPr>
          <w:rFonts w:cs="Arial" w:ascii="Arial Narrow" w:hAnsi="Arial Narrow"/>
          <w:sz w:val="72"/>
          <w:szCs w:val="72"/>
        </w:rPr>
        <w:t>rok 2017</w:t>
      </w:r>
    </w:p>
    <w:p>
      <w:pPr>
        <w:pStyle w:val="Normal"/>
        <w:jc w:val="center"/>
        <w:rPr>
          <w:rFonts w:ascii="Arial Narrow" w:hAnsi="Arial Narrow" w:cs="Arial"/>
          <w:b/>
          <w:b/>
          <w:sz w:val="72"/>
          <w:szCs w:val="72"/>
        </w:rPr>
      </w:pPr>
      <w:r>
        <w:rPr>
          <w:rFonts w:cs="Arial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color w:val="003366"/>
          <w:sz w:val="40"/>
          <w:szCs w:val="40"/>
        </w:rPr>
      </w:pPr>
      <w:r>
        <w:rPr>
          <w:rFonts w:cs="Arial Narrow" w:ascii="Arial Narrow" w:hAnsi="Arial Narrow"/>
          <w:b/>
          <w:color w:val="003366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color w:val="003366"/>
          <w:sz w:val="40"/>
          <w:szCs w:val="40"/>
        </w:rPr>
      </w:pPr>
      <w:r>
        <w:rPr>
          <w:rFonts w:cs="Arial Narrow" w:ascii="Arial Narrow" w:hAnsi="Arial Narrow"/>
          <w:color w:val="003366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003366"/>
          <w:sz w:val="40"/>
          <w:szCs w:val="40"/>
        </w:rPr>
      </w:pPr>
      <w:r>
        <w:rPr>
          <w:rFonts w:cs="Arial Narrow" w:ascii="Arial Narrow" w:hAnsi="Arial Narrow"/>
          <w:color w:val="003366"/>
          <w:sz w:val="40"/>
          <w:szCs w:val="40"/>
        </w:rPr>
      </w:r>
    </w:p>
    <w:p>
      <w:pPr>
        <w:pStyle w:val="Normal"/>
        <w:rPr>
          <w:rFonts w:ascii="Arial Narrow" w:hAnsi="Arial Narrow" w:cs="Arial"/>
          <w:color w:val="003366"/>
          <w:sz w:val="40"/>
          <w:szCs w:val="40"/>
        </w:rPr>
      </w:pPr>
      <w:r>
        <w:rPr>
          <w:rFonts w:cs="Arial" w:ascii="Arial Narrow" w:hAnsi="Arial Narrow"/>
          <w:color w:val="003366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 xml:space="preserve">sídlo: </w:t>
        <w:tab/>
        <w:tab/>
        <w:t>Česká Lípa, 470 01, Litoměřická 47, Dubice</w:t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 xml:space="preserve">IČ: </w:t>
        <w:tab/>
        <w:tab/>
        <w:tab/>
        <w:t>27006000</w:t>
      </w:r>
    </w:p>
    <w:p>
      <w:pPr>
        <w:pStyle w:val="Normal"/>
        <w:rPr/>
      </w:pPr>
      <w:r>
        <w:rPr>
          <w:rFonts w:cs="Arial" w:ascii="Arial Narrow" w:hAnsi="Arial Narrow"/>
          <w:sz w:val="40"/>
          <w:szCs w:val="40"/>
        </w:rPr>
        <w:t xml:space="preserve">registrace:  </w:t>
        <w:tab/>
        <w:t>5. 8. 2005, VS/1-1/61 514/05-R</w:t>
      </w:r>
    </w:p>
    <w:p>
      <w:pPr>
        <w:pStyle w:val="Normal"/>
        <w:jc w:val="center"/>
        <w:rPr>
          <w:rFonts w:ascii="Arial Narrow" w:hAnsi="Arial Narrow" w:cs="Arial"/>
          <w:sz w:val="72"/>
          <w:szCs w:val="72"/>
        </w:rPr>
      </w:pPr>
      <w:r>
        <w:rPr>
          <w:rFonts w:cs="Arial" w:ascii="Arial Narrow" w:hAnsi="Arial Narrow"/>
          <w:sz w:val="72"/>
          <w:szCs w:val="7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ulturní ŠUM</w:t>
      </w:r>
      <w:r>
        <w:rPr>
          <w:rFonts w:cs="Arial" w:ascii="Arial Narrow" w:hAnsi="Arial Narrow"/>
          <w:sz w:val="32"/>
          <w:szCs w:val="32"/>
        </w:rPr>
        <w:t xml:space="preserve"> z.s.</w:t>
      </w:r>
    </w:p>
    <w:p>
      <w:pPr>
        <w:pStyle w:val="Normal"/>
        <w:spacing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Jsme nestátní nezisková organizace (NNO) dětí a mládeže působící na poli volnočasových aktivit na Českolipsku. </w:t>
      </w:r>
      <w:r>
        <w:rPr>
          <w:rFonts w:cs="Arial" w:ascii="Arial Narrow" w:hAnsi="Arial Narrow"/>
        </w:rPr>
        <w:t xml:space="preserve">V naší nabídce aktivit jsou pravidelné volnočasové kulturní i sportovní aktivity pro děti a mládež, které vedou již léty ověření zkušení dobrovolní pracovníci. V rámci těchto aktivit připravujeme každoročně pro širokou veřejnost divadelní představení, výstavy, vystoupení, jednorázové příležitostné akce, soustředění a převážně letní tábory. Naše jednotlivé sekce (části sdružení) se zaměřují na divadlo (DKM – divadelní klub mladých), výtvarnou činnost (VC –výtvarné centrum), mažoretkový sport (Mažoretky Rytmic Česká Lípa) a také formou čestného členství historický šerm (Rytíři Lužických hvozdů)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 společným názvem kulturní ŠUM jsmespolupracovali od srpna roku 2005. Letošní rok proběhla transformace sdružení na zapsaný spolek dle NOZ, změnili jsme název na kulturní ŠUM z.s. a také sídlo a účet organizace. Naše jednotlivé sekce však pracovali historicky již několik let před vznikem sdružení samostatně, nebo pod hlavičkou jiné organizace. Nyní již jedenáctým rokem pracujeme v jednom spolku a společně se věnujeme volnému času dětí, mládeže i dospělých převážně z České Lípy a jejího okolí. Nabízíme aktivity, ve kterých se mohou naši členové uplatnit, rozvíjet a vzdělávat. Naše aktivity jsou také místem setkávání a poznávání nových přátel a relaxace v dnešním světě plným shonu, práce a napětí ve společnosti. Naši činnost lze sledovat na webových stránkách sdružení (</w:t>
      </w:r>
      <w:hyperlink r:id="rId3">
        <w:r>
          <w:rPr>
            <w:rStyle w:val="InternetLink"/>
            <w:rFonts w:cs="Arial" w:ascii="Arial Narrow" w:hAnsi="Arial Narrow"/>
            <w:color w:val="000000"/>
          </w:rPr>
          <w:t>www.kulturnisum.cz</w:t>
        </w:r>
      </w:hyperlink>
      <w:r>
        <w:rPr>
          <w:rFonts w:cs="Arial" w:ascii="Arial Narrow" w:hAnsi="Arial Narrow"/>
        </w:rPr>
        <w:t>), které nám graficky upravila nyní již vystudovaná a úspěšná ilustrátorka Aneta (Františka) Holasová – nyní Krásová, jeden z našich prvotních členů ze skupiny výtvarníků.Dospělí, vedoucí našich aktivit pracují na bázi dobrovolnické práce. Jsou to členové sdružení, kteří se dále vzdělávají ve svém oboru a činnost, kterou vykazují pro NNO je jim celoživotním koníčkem. Práci s dětmi a mládeží se věnují někteří již i více jak dvacet pět let. Ve sdružení se snažíme zapojovat také mládež, studenty a do přípravy a vedení jednotlivých aktivit dorůstající právě z řad našich odchovanců, kterým umožňujeme v našem sdružení také praxi. Snažíme se vychovávat mladé aktivní spoluobčany, kteří budou pokračovat v našich šlépějí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ší filozofií je snaha o celkový rozvoj volnočasového vzdělávání v našem regionu, které pomáhá dětem a mládeži při utváření si správných návyků při využívání volného času a také formuje jejich jednotlivé osobnosti a pomáhá odhalit vlastnosti a dovednosti, které lze nadále uplatnit při volbě budoucího povolání, či směrování k celoživotnímu „koníčku“. Do aktivit se zároveň snažíme určitou formou zapojovat i rodiče a další rodinné příslušníky, jelikož se domníváme, že fungující rodina je základ spokojeného žití a zdravého prostředí k růst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družení pracuje v rámci sekcí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ýtvarné centrum</w:t>
        <w:tab/>
        <w:tab/>
        <w:tab/>
        <w:t>Mgr. Glaserová Jana, Materka Rostislav,D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Mažoretky</w:t>
        <w:tab/>
        <w:tab/>
        <w:tab/>
        <w:tab/>
        <w:t>Potočková Stanisla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ivadelní Klub Mladých</w:t>
        <w:tab/>
        <w:tab/>
        <w:t xml:space="preserve">Ing. Bufková Ivana, </w:t>
      </w:r>
    </w:p>
    <w:p>
      <w:pPr>
        <w:pStyle w:val="Normal"/>
        <w:ind w:left="2832" w:firstLine="708"/>
        <w:rPr/>
      </w:pPr>
      <w:r>
        <w:rPr>
          <w:rFonts w:cs="Arial" w:ascii="Arial Narrow" w:hAnsi="Arial Narrow"/>
        </w:rPr>
        <w:t>PhDr. Zahrádková Zden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ytíři Lužických Hvozdů</w:t>
        <w:tab/>
        <w:tab/>
        <w:t>Křepeláková Monika, Sobotková Zuzan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ýlety</w:t>
        <w:tab/>
        <w:tab/>
        <w:tab/>
        <w:tab/>
        <w:t>Ing. Barbora Hlobeňová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ýkonný tým pracuje ve složení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ředseda: </w:t>
        <w:tab/>
        <w:tab/>
        <w:tab/>
        <w:tab/>
        <w:tab/>
        <w:t>Mgr. Jana Glaserová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Jednatel: </w:t>
        <w:tab/>
        <w:tab/>
        <w:tab/>
        <w:tab/>
        <w:tab/>
        <w:t>Ing. Barbora Hlobeňová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kladník:</w:t>
        <w:tab/>
        <w:tab/>
        <w:tab/>
        <w:tab/>
        <w:tab/>
        <w:t>Rostislav Materka, Di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8"/>
          <w:szCs w:val="28"/>
        </w:rPr>
        <w:t>Sídlo sdružení (spolku)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Litoměřická 47, Dubice, Česká Lípa, 470 0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g. 5.8.2005, VS/1-1/61 514/05-R</w:t>
      </w:r>
    </w:p>
    <w:p>
      <w:pPr>
        <w:pStyle w:val="Normal"/>
        <w:rPr/>
      </w:pPr>
      <w:r>
        <w:rPr>
          <w:rFonts w:cs="Arial" w:ascii="Arial Narrow" w:hAnsi="Arial Narrow"/>
        </w:rPr>
        <w:t>kontakt: Glaserová Jana, tel.603 740 717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glaserova@centrum.cz</w:t>
        </w:r>
      </w:hyperlink>
      <w:r>
        <w:rPr>
          <w:rFonts w:cs="Arial" w:ascii="Arial Narrow" w:hAnsi="Arial Narrow"/>
        </w:rPr>
        <w:t>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eb: </w:t>
      </w:r>
      <w:hyperlink r:id="rId5">
        <w:r>
          <w:rPr>
            <w:rStyle w:val="InternetLink"/>
            <w:rFonts w:cs="Arial" w:ascii="Arial Narrow" w:hAnsi="Arial Narrow"/>
          </w:rPr>
          <w:t>www.kulturnisum.cz</w:t>
        </w:r>
      </w:hyperlink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Členská základna za rok 2017: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5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čet členů celkem: </w:t>
      </w:r>
      <w:r>
        <w:rPr>
          <w:rFonts w:cs="Arial" w:ascii="Arial Narrow" w:hAnsi="Arial Narrow"/>
          <w:b/>
          <w:color w:val="000000"/>
        </w:rPr>
        <w:t>152</w:t>
      </w:r>
      <w:r>
        <w:rPr>
          <w:rFonts w:cs="Arial" w:ascii="Arial Narrow" w:hAnsi="Arial Narrow"/>
          <w:color w:val="000000"/>
        </w:rPr>
        <w:t>členů</w:t>
        <w:tab/>
        <w:tab/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 toho do 18 let: 121</w:t>
        <w:tab/>
        <w:tab/>
        <w:t>19-26 let: 18</w:t>
        <w:tab/>
        <w:tab/>
        <w:t>dospělí: 13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avidelná činnost jednotlivých sekcí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Výtvarné centrum</w:t>
      </w:r>
      <w:r>
        <w:rPr>
          <w:rFonts w:cs="Arial" w:ascii="Arial Narrow" w:hAnsi="Arial Narrow"/>
        </w:rPr>
        <w:tab/>
        <w:tab/>
        <w:tab/>
        <w:tab/>
        <w:tab/>
        <w:tab/>
        <w:tab/>
        <w:t>Mgr. Glaserová Jana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>(prostory Ateliéruv DDM Č. Lípa a ateliéru a keramické dílny v Jablonném v Podještědí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VÝTVARNÁ DÍLNA děti ZŠ (1 x měsíčně)</w:t>
        <w:tab/>
        <w:t>soboty</w:t>
        <w:tab/>
        <w:tab/>
        <w:t>9.00 - 12.00 ho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Keramická dílna 1-mládež a dospělí</w:t>
        <w:tab/>
        <w:tab/>
        <w:t>soboty</w:t>
        <w:tab/>
        <w:tab/>
        <w:t>9.00 - 14.00 hod.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1 x měsíčně spojené hodiny do jednoho blok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Keramická dílna 2 - mládež a dospělí</w:t>
        <w:tab/>
        <w:tab/>
        <w:t>soboty</w:t>
        <w:tab/>
        <w:tab/>
        <w:t>9.00 - 14.00 hod.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1 x měsíčně spojené hodiny do jednoho bloku)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Art ŠUM, skupina mládeže SŠ, VŠ</w:t>
        <w:tab/>
        <w:tab/>
        <w:t>soboty</w:t>
        <w:tab/>
        <w:tab/>
        <w:t xml:space="preserve">dle akcí a projektů,      </w:t>
      </w:r>
    </w:p>
    <w:p>
      <w:pPr>
        <w:pStyle w:val="Normal"/>
        <w:ind w:left="5676" w:firstLine="696"/>
        <w:rPr>
          <w:rFonts w:ascii="Arial Narrow" w:hAnsi="Arial Narrow" w:cs="Arial"/>
        </w:rPr>
      </w:pPr>
      <w:r>
        <w:rPr>
          <w:rFonts w:cs="Arial" w:ascii="Arial Narrow" w:hAnsi="Arial Narrow"/>
        </w:rPr>
        <w:t>Nepravidelně</w:t>
      </w:r>
    </w:p>
    <w:p>
      <w:pPr>
        <w:pStyle w:val="Normal"/>
        <w:ind w:left="5676" w:firstLine="69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6" w:firstLine="696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1905</wp:posOffset>
            </wp:positionV>
            <wp:extent cx="4724400" cy="3114675"/>
            <wp:effectExtent l="0" t="0" r="0" b="0"/>
            <wp:wrapTight wrapText="bothSides">
              <wp:wrapPolygon edited="0">
                <wp:start x="-86" y="-1162"/>
                <wp:lineTo x="-86" y="24797"/>
                <wp:lineTo x="22847" y="24797"/>
                <wp:lineTo x="22847" y="-1162"/>
                <wp:lineTo x="-86" y="-1162"/>
              </wp:wrapPolygon>
            </wp:wrapTight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465" r="5447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760" w:leader="none"/>
          <w:tab w:val="center" w:pos="453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>v</w:t>
      </w:r>
      <w:r>
        <w:rPr>
          <w:rFonts w:cs="Arial" w:ascii="Arial Narrow" w:hAnsi="Arial Narrow"/>
          <w:sz w:val="20"/>
          <w:szCs w:val="20"/>
        </w:rPr>
        <w:t>ýtvarná dílna škobové papíry_2017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Mažoretky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ab/>
        <w:tab/>
        <w:tab/>
        <w:tab/>
        <w:tab/>
        <w:t>Potočková Stanislava, Chadrabová Lada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trenérky: Chadrabová L., Koubková T., Morcová Š., Husarová N., Beránková A., Ducháčková L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>(tělocvična ZŠ Špičák, Č.Lípa)</w:t>
        <w:tab/>
        <w:tab/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ažoretky junior</w:t>
        <w:tab/>
        <w:tab/>
        <w:tab/>
        <w:tab/>
        <w:t>pondělky</w:t>
        <w:tab/>
        <w:tab/>
        <w:t xml:space="preserve">16.00 - 18.00 hod. </w:t>
      </w:r>
    </w:p>
    <w:p>
      <w:pPr>
        <w:pStyle w:val="Normal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ředy</w:t>
        <w:tab/>
        <w:tab/>
        <w:tab/>
        <w:t>16.00 – 18.00 hod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óloformace</w:t>
        <w:tab/>
        <w:tab/>
        <w:tab/>
        <w:tab/>
        <w:tab/>
        <w:t>pondělky a středy dle rozvrhu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 Narrow" w:hAnsi="Arial Narrow"/>
        </w:rPr>
        <w:t>Mažoretky kadet</w:t>
        <w:tab/>
        <w:tab/>
        <w:tab/>
        <w:tab/>
        <w:t xml:space="preserve">pondělky </w:t>
        <w:tab/>
        <w:tab/>
        <w:t>17.00 – 19.00 hod.</w:t>
      </w:r>
    </w:p>
    <w:p>
      <w:pPr>
        <w:pStyle w:val="Normal"/>
        <w:ind w:left="4260" w:firstLine="696"/>
        <w:rPr/>
      </w:pPr>
      <w:r>
        <w:rPr>
          <w:rFonts w:cs="Arial" w:ascii="Arial Narrow" w:hAnsi="Arial Narrow"/>
        </w:rPr>
        <w:t>úterky</w:t>
        <w:tab/>
        <w:tab/>
        <w:tab/>
        <w:t>16.00 - 18.00 hod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ažoretky senior</w:t>
        <w:tab/>
        <w:tab/>
        <w:tab/>
        <w:tab/>
        <w:t>pondělky</w:t>
        <w:tab/>
        <w:tab/>
        <w:t>18.00 - 19.00 hod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 Narrow" w:hAnsi="Arial Narrow"/>
        </w:rPr>
        <w:t>Mažoretky přípravka</w:t>
        <w:tab/>
        <w:tab/>
        <w:tab/>
        <w:tab/>
        <w:t>úterky a středy</w:t>
        <w:tab/>
        <w:tab/>
        <w:t>16.00 - 18.00 hod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žoretky se často připravují i mimo své pravidelné schůzky, zejména pokud se připravují na soutěže. Pronajímají si k tomuto účelu tělocvičny navíc nebo v teplých dnech trénují na volných plochách města, např. na parkovišti v Dubici u koupaliště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Divadelní Klub Mladých</w:t>
      </w:r>
      <w:r>
        <w:rPr>
          <w:rFonts w:cs="Arial" w:ascii="Arial Narrow" w:hAnsi="Arial Narrow"/>
        </w:rPr>
        <w:tab/>
        <w:t>Ing. Bufková Ivana, PhDr. Zahrádková Zdenka, Mgr. Kamila Rážová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prostory Obchodní akademie, Jiráskova divadla Č.Lípa)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lang w:val="en-US" w:eastAsia="en-US"/>
        </w:rPr>
        <w:drawing>
          <wp:inline distT="0" distB="0" distL="0" distR="0">
            <wp:extent cx="5171440" cy="3447415"/>
            <wp:effectExtent l="0" t="0" r="0" b="0"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 Narrow" w:ascii="Arial Narrow" w:hAnsi="Arial Narrow"/>
          <w:bCs/>
          <w:sz w:val="20"/>
          <w:szCs w:val="20"/>
        </w:rPr>
        <w:t>Mladí divadelníci při letošním představení_Kocourek Modroočk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kupiny se schází dle potřeby 1-2 x v týdnu na 2 - 3 hodinových zkouškách,před premiérou přidávají ještě víkendové zkoušky cca 4 hodinové a jedno víkendové soustředění, na kterém udělají většinou nejvíce práce, jelikož zkouší opravdu intenzivně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Rytíři Lužických Hvozdů</w:t>
      </w:r>
      <w:r>
        <w:rPr>
          <w:rFonts w:cs="Arial" w:ascii="Arial Narrow" w:hAnsi="Arial Narrow"/>
        </w:rPr>
        <w:tab/>
        <w:tab/>
        <w:tab/>
        <w:tab/>
        <w:t>Křepeláková Monika, Sobotková Zuzana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členství ve spolku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tělocvična na ZvŠ Moskevská, Č.Lípa)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kupiny se schází min 1 x týdně </w:t>
        <w:tab/>
        <w:tab/>
        <w:tab/>
        <w:t>neděle</w:t>
        <w:tab/>
        <w:t>od 15.00 do 17.00 (18.00)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(dále dle potřeb a vystoupení)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acovníci neziskové organizace a jejich kvalifikace a praxe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Cs/>
          <w:sz w:val="28"/>
          <w:szCs w:val="28"/>
        </w:rPr>
        <w:t>V roce 2017 pracovalo ve sdružení celkem 10 dobrovolných pracovník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(uvádíme zde osoby, které se podílí na činnosti pravidelně a opakovaně, jinak je jejich počet větší o spolupracovníky na jednotlivých akcích převážně z řad rodičů a také dobrovolníků (i ze zahraničí), kteří chodí neformálně vzdělávat např. naše nejmenší výtvarník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6379"/>
      </w:tblGrid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jméno příjmení, datum narození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ntakt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unkc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 sdružení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axe a kvalifikace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gr. Jana Glaser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. 11. 07. 197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laserova@centrum.c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ředseda NNO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oucí sekce výtvarné centrum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999-2005 vedoucí keramických dílen a odd.estetiky v DDM Libertin Č. Líp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0. – 12. měsíc 2005 pedagogická pracovnice v DDM Vážka, Mimo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9 - 2005 členem občanského sdružení KPL Č. Lípa (volnočasové aktivity, letní tábory, jednorázové dílny s výtvarným zaměření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 - výtvarné semináře pro pedagogické centrum Libere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4 - 2005, 2012 - 2015lektor na táborových školách pro budoucí vedoucí pro Asociaci turistických oddílů mládež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999 – současnost: vedoucí pravidelných výtvarných a keramických dílenpro děti od 4 let po dospěl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9 – současnost: organizátor a hlavní vedoucí letních táborů s výtvarným zaměření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000 –2011 OSVČ keramická výroba, lektorská činnost v oblasti výtvarné a keramické tvorby, pomoc při zakládání nových keramických dílen při ZŠ a MŠ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Autor výtvarného zpracování sociální ceny Českolipska pro ČSPD Tilia Č. Lípa – po dobu 5 le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2 – 2015Autorka ceny „Modrý slon“ pro CZP Libereckého kraje a společnost Artefaktum v Jablonci n.Nisou, od 2016 výroba medail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- spoluzakladatelka občanského sdružení kulturní ŠUM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2 - 2015 vychovatel v Zařízení vyžadující okamžitou pomoc pro děti a mládež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2015 do současnosti sociální pracovník, vedoucí Centra pro pěstounské rodiny a vedoucí Střediska sociálních služeb Farní charity Česká Lí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ředoškolské vzdělání – umělecký keramik SOU uměleckořemeslné Praha, maturita na SPŠ Česká Lípa, původně SPŠ strojní Česká Líp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4 – 2008 udělená akreditace MŠMT na kurzy keramiky a rekvalifikace v oboru umělecký keramik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 ukončené bakalářské studiumVŠ vzdělání na UJEP v Ústí nad Labem, pedagogická fakulta, obor pedagog volného času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4 – ukončené Mgr. studium oboru sociální práce na TU v Liberci, fakulta přírodovědně-humanitní a pedagogická, katedra sociálních studií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Další školení a vzdělávání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hlavní vedoucí na táborech – IDM Praha, r. 1999, 2004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zdravotník zotavovacích akcí od roku 1999, 2004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ramické kurzy pro pedagogy v keramickém ateliéru „K“ Květy Vondráčkové v Praz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videlně 1 x týdně výtvarné vzdělávání v ateliéru výtvarnice Jany Langerové v ČeskéLípě od roku 1998 po současnost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g. Barbora Hlobeň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10. 196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hlobenova@centrum.cz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dnatel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oucí sekce výletů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998 – 2005pedagogická pracovnice DDM Libertin Č. Lípa – vedoucí oddělení Turistiky a předškolní výchovy, pravidelná činnost – pohybové hry, mateřské centrum (Jo-Jo klub), organizace velkých akcí pro veřejnost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998– 2005 členem občanského sdružení KPL Č. Líp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5 pedagogická pracovnice DDM Smetanka Nový Bo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spoluzakladatelka občanského sdružení kulturní ŠU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– 2015: vedoucí vychovatelka ŠD při ZŠ Slovanka v ČeskéLíp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14 – vychovatelka v DD Krompach, částečný úvazek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5 – pedagog ZŠ Partyzánská, Česká Lí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ředoškolské pedagogické vzdělání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 ukončené vysokoškolské vzdělání, UJEP v Ústí nad Labem, pedagogické fakulty obor pedagog volného času, titul Bc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5 ukončené studium na provozně-ekonomické fakultě při ČZU Praha, obor Veřejná správa a regionální rozvoj, titul I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2015 – doplňkové studium pedagogiky (učitelství ZŠ) na UJEP Ústí nad Labem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Školení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Hlavní vedoucí na táborech – IDM Praha, r. 1999, 200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dravotník zotavovacích akcí – pravidelné doškolování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tislav Materka, Di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 2. 198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ladník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acovník sekce výtvarné centrum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3 – 2005 externí pracovník (student VOŠ sklářské, Nový Bor) – vedoucí keramiky a výtvarné dílny pro předškoláky při DDM Č. Líp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 – 2005 členem občanského sdružení KPL Č. Líp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spoluzakladatel občanského sdružení kulturní ŠU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05 – současnost: dobrovolný pracovník pro sdružení kulturní ŠUM – vedoucí výtvarné dílny pro předškoláky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3 až 20016 – oddílový vedoucí na letním táboř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klář – foukač, sklářská huť AJETO v Lindavě u Nového Bo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Navrhuje své autorské sklo, které vystavuje a nabízí na různých veletrzích po Evropě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třední vzdělání na SŠ sklářské v Novém Bor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5 ukončeno distanční studium na VOŠ sklářské v Novém Bor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kolení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3 – 2016 oddílový vedoucí na táborech</w:t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slava Potočková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. 5. 197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tana.potockova@centrum.cz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vizní komise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oucí sekce mažoretk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2 –2005 externí pracovník DDM Libertin Č.Lípa –vedoucí skupin MAŽORETKY v České Lípě, pravidelná i příležitostná činnost, organizaci letních a podzimních soustředění mažoretek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2 – 2005 členem občanského sdružení KPL Č.Líp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4 –Organizace přehlídky mažoretek v České Líp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- současnost: vedoucí sekce Mažoretky pod o. s. kulturní ŠUM, pravidelná činnost 5 skupin min 1x týdn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– současnost: spolupráce se ZŠ Slovanka (prostory ke schůzkám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Školení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lavní vedoucí na táborech – IDM Praha, r. 1993, 1999, 2004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Ivana Bufk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5. 195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ibufkova@oa.clnet.cz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edoucí sekce Divadelní klub mladých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999 –2005 režie Divadelního klubu mladých pod hlavičkou Obchodní akademií v Č. Líp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5 – současnost: vedení a režie Divadelního klubu mladých pod hlavičkou spolku., spolupráce i nadále s OA Česká Lípa, historie klubu sahá do roku 1968 a soustřeďuje studenty SŠ a VŠ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ředoškolská učitelka na Obchodní akademii v Č. Lípě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sokoškolské pedagogické vzdělání, titul. Ing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Dr. Zdeňka Zahrádk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1. 195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ovník sekce Divadelní klub mladých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racovnice Centra zdravotně postižených v České Líp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polupracuje na akcích literárního charakteru pro knihovnu v České Líp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5- současnost: pomocný vedoucí sekce DKM, výprava, nápověda, výroba kulis apo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sokoškolské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. Kamila Ráž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1. 1952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dagog na Obchodní akademii v České Líp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lupracuje na kostýmovém vybavení, tvorbě scény, pomocné režii (od roku 2015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sokoškolské pedagogické vzdělání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a  Chadrab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 11. 198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ovník sekce mažoretky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omocná vedoucí mažoretek (pravidelná činnost, aktivně se podílí na akcích, soustředěních a vystoupení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rošla oddílem jako mažoretka od 4 let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ři roky studovala obor Management obchodu a služeb v Děčín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 ukončení Středního odborného učiliště v České Lípě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nika Křepeláková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5. 196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monika.krepelakova@nemcl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.c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edoucí sekce Rytíři Lužických Hvozdů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995 – současnost: pracuje celoročně, pravidelně s oddílem historického šerm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organizátorka letních táborů – hlavní vedouc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roku 2009 zaměstnána jako zdravotní sestra v nemocnici Č. Lípa, kde aktivně pracovala s dětmi a podílela se na vylepšení dětského oddělení – tvorba projektu dětského koutku a jeho zajiště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kolení, přehlídky apod.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hlavní vedoucí – IDM Praha, r. 1993, 1999, 200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ždoroční účast se skupinou na tradičních akcích po celé republice (historické bitvy, středověké jarmarky,..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řetislav ptáč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 7. 1961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átor a hlavní vedoucí letních táborů (cca od roku 1992 pod různými organizacemi, DDM Libertin, DDM Cvikováček apod. od roku 2015 pod kŚUM z.s.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116"/>
        <w:gridCol w:w="18"/>
        <w:gridCol w:w="67"/>
        <w:gridCol w:w="2268"/>
        <w:gridCol w:w="482"/>
        <w:gridCol w:w="793"/>
        <w:gridCol w:w="993"/>
        <w:gridCol w:w="802"/>
        <w:gridCol w:w="1131"/>
        <w:gridCol w:w="1070"/>
      </w:tblGrid>
      <w:tr>
        <w:trPr>
          <w:trHeight w:val="330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kce, vystoupení zapsaného spolku kulturní ŠUM za rok 2017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Akce pro veřejnost – VYSTOUPENÍ, PŘEDSTAVENÍ (soutěž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 akce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konání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čet účastníků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doucí sek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kce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 26 l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d 26 let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2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uritní pl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2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bářský pl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2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es hotel Pup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lovy V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– 3.3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 Lounsské divadeln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u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 Výroční ples mažorete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 + veř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+ veř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3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tmic sho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valifikace MČ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radec Králov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4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pohár ze zámk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4 – 22.4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courek Modroočk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+ veř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+ veř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4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olipská hůlkomán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4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eškovská medvě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ěč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lavy 1. Máj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 – 14.5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strovství Čech Trutn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utn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5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toupení na akci Tvoříme duš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u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5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ešovská mažoret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ešov nad Ploučnic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5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ále MČR Prah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5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courek Modroočk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+ veř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+ veř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 – 28.5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ČR Br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6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HF Česká Kamen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Kame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6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siči Cvikov oslav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vi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 – 26.6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 Itálie Giuliano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ulianova Itál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 – 29.9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inář Lenky Backov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9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toupení na II. Běh Českou Lípo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10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neční talent HB. Kraj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10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roční schůze CH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radec Králov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11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inář – výklad pravidel 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 – 19.11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inář pro vedouc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e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11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toupení Stráž pod Ralsk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áž pod Rals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11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courek Modroočk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rádek nad Nis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+ veř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+ veř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2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courek Modroočk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ber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+ veř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+ veř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2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palíček Zahrádky u České Líp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hrádky u České Lí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+ veř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+ veř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12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ánoční pohád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+ veř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+ veř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12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ánoční pohád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+ veř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+ veř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zi souč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38 +veř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+veř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E s přímou účastí pro veřejnost: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oroční koncer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lonné v Podještěd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a 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a 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7.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KSHOP MANDALY – land AR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lonné v Podještěd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+ veř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+ veř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.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KSHOP Land AR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.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VENTNÍ VĚN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ablonné v Podještěd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TOVÁNÍ ZA VÝTVARNÝM UMĚNÍ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zi souče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3 + veř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9 + veř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 2. – 21.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ustředěn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řib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 – 19.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ustředěn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oč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 – 28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tní tábor Ptáče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vi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táček 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lety</w:t>
            </w:r>
          </w:p>
        </w:tc>
      </w:tr>
      <w:tr>
        <w:trPr>
          <w:trHeight w:val="330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EM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8 akcí pro veřejnost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 290</w:t>
            </w:r>
            <w:r>
              <w:rPr>
                <w:rFonts w:cs="Arial" w:ascii="Arial Narrow" w:hAnsi="Arial Narrow"/>
              </w:rPr>
              <w:t xml:space="preserve"> přímých účastníků + neevidovaná veřejnost</w:t>
            </w:r>
          </w:p>
        </w:tc>
      </w:tr>
      <w:tr>
        <w:trPr>
          <w:trHeight w:val="330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11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účastníků do 26 let 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69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ad 26 let+ veř.(nelze evidovat)</w:t>
            </w:r>
          </w:p>
        </w:tc>
      </w:tr>
      <w:tr>
        <w:trPr>
          <w:trHeight w:val="330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 soustředění a tábory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35 účastníků </w:t>
            </w:r>
            <w:r>
              <w:rPr>
                <w:rFonts w:cs="Arial" w:ascii="Arial Narrow" w:hAnsi="Arial Narrow"/>
                <w:sz w:val="20"/>
                <w:szCs w:val="20"/>
              </w:rPr>
              <w:t>(z toho 132 do 26 let)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085715" cy="3815080"/>
            <wp:effectExtent l="0" t="0" r="0" b="0"/>
            <wp:docPr id="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and ARTová dílna _ městský park česká Lípa_výtvarné centrum _ 2017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še úspěchy v roce 2017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ažoretky:</w:t>
      </w:r>
    </w:p>
    <w:p>
      <w:pPr>
        <w:pStyle w:val="Normal"/>
        <w:numPr>
          <w:ilvl w:val="0"/>
          <w:numId w:val="4"/>
        </w:numPr>
        <w:spacing w:lineRule="auto" w:line="288" w:before="0" w:after="280"/>
        <w:rPr>
          <w:b/>
          <w:b/>
          <w:bCs/>
        </w:rPr>
      </w:pPr>
      <w:r>
        <w:rPr>
          <w:b/>
          <w:bCs/>
        </w:rPr>
        <w:t>1.4.Region cup Hradec Králové</w:t>
      </w:r>
    </w:p>
    <w:p>
      <w:pPr>
        <w:pStyle w:val="Normal"/>
        <w:spacing w:lineRule="auto" w:line="288"/>
        <w:ind w:left="360" w:hanging="0"/>
        <w:rPr/>
      </w:pPr>
      <w:r>
        <w:rPr/>
        <w:t>3.místo - kadetky</w:t>
        <w:br/>
        <w:t>1.místo - juniorky</w:t>
        <w:br/>
        <w:t>1.místo – seniorky</w:t>
      </w:r>
    </w:p>
    <w:p>
      <w:pPr>
        <w:pStyle w:val="Normal"/>
        <w:spacing w:lineRule="auto" w:line="288"/>
        <w:ind w:left="360" w:hanging="0"/>
        <w:rPr/>
      </w:pPr>
      <w:r>
        <w:rPr/>
        <w:t>1.místo - duo bat děti – Sylvinka Crdová a Terezka Havrdová</w:t>
        <w:br/>
        <w:t>1.místo - sólo bat junior - Anička Kašparová</w:t>
        <w:br/>
        <w:t xml:space="preserve">1.místo - mini mix senior </w:t>
        <w:br/>
        <w:t xml:space="preserve">2.místo - mini bat kadet </w:t>
        <w:br/>
        <w:t xml:space="preserve">2.místo - mini bat senior </w:t>
        <w:br/>
        <w:t xml:space="preserve">2.místo - mini pom senior </w:t>
        <w:br/>
        <w:t>3.místo - duo bat kadet – Anička Kořínková a Lenča Krákorová</w:t>
        <w:br/>
        <w:t>3.místo - sólo pom junior - Adél Jantačová</w:t>
        <w:br/>
        <w:t>3.místo - sólo 2bat senior - Andrejka Vykysalová</w:t>
        <w:br/>
        <w:t>3.místo - duo bat senior - Anička Horňáková a Andrejka Vykysalová</w:t>
        <w:br/>
        <w:t>4.místo - sólo bat kadet - Adél Korousová</w:t>
        <w:br/>
        <w:t>4.místo - trio bat junior – Alenka Němečková, Adél Hrudková, Anička Ehrlichová</w:t>
        <w:br/>
        <w:t>4.místo - sólo bat senior - Péťa Pazourková</w:t>
        <w:br/>
        <w:t>6.místo - sólo bat junior - Nikča Koudelová</w:t>
        <w:br/>
        <w:t>7.místo - duo bat senior - Monča Horáková a Terka Koubková</w:t>
        <w:br/>
        <w:t>8.místo - sólo pom senior - Ája Beránková</w:t>
        <w:br/>
        <w:t>9.místo - sólo pom kadet - Nelča Bártová</w:t>
        <w:br/>
        <w:t>10. místo - sólo bat senior - Terka Koubková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 w:before="0" w:after="142"/>
        <w:rPr>
          <w:b/>
          <w:b/>
          <w:bCs/>
        </w:rPr>
      </w:pPr>
      <w:r>
        <w:rPr>
          <w:b/>
          <w:bCs/>
        </w:rPr>
        <w:t>14.4.Dance Děčín</w:t>
      </w:r>
    </w:p>
    <w:p>
      <w:pPr>
        <w:pStyle w:val="Normal"/>
        <w:spacing w:lineRule="auto" w:line="288"/>
        <w:ind w:left="360" w:hanging="0"/>
        <w:rPr/>
      </w:pPr>
      <w:r>
        <w:rPr/>
        <w:t>4.místo přípravka</w:t>
      </w:r>
    </w:p>
    <w:p>
      <w:pPr>
        <w:pStyle w:val="Normal"/>
        <w:spacing w:lineRule="auto" w:line="288"/>
        <w:ind w:left="360" w:hanging="0"/>
        <w:rPr/>
      </w:pPr>
      <w:r>
        <w:rPr/>
        <w:t>1.místo kadetky</w:t>
      </w:r>
    </w:p>
    <w:p>
      <w:pPr>
        <w:pStyle w:val="Normal"/>
        <w:spacing w:lineRule="auto" w:line="288"/>
        <w:ind w:left="360" w:hanging="0"/>
        <w:rPr/>
      </w:pPr>
      <w:r>
        <w:rPr/>
        <w:t>1. místo juniorky</w:t>
      </w:r>
    </w:p>
    <w:p>
      <w:pPr>
        <w:pStyle w:val="Normal"/>
        <w:spacing w:lineRule="auto" w:line="288"/>
        <w:ind w:firstLine="360"/>
        <w:rPr/>
      </w:pPr>
      <w:r>
        <w:rPr/>
        <w:t>2.místo seniorky</w:t>
      </w:r>
    </w:p>
    <w:p>
      <w:pPr>
        <w:pStyle w:val="Normal"/>
        <w:spacing w:lineRule="auto" w:line="288"/>
        <w:ind w:left="360" w:hanging="0"/>
        <w:rPr/>
      </w:pPr>
      <w:r>
        <w:rPr/>
        <w:t>1. místo senior mini pom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b/>
          <w:bCs/>
        </w:rPr>
        <w:t>16. 4.</w:t>
        <w:tab/>
        <w:t>Kolín</w:t>
      </w:r>
    </w:p>
    <w:p>
      <w:pPr>
        <w:pStyle w:val="Normal"/>
        <w:spacing w:lineRule="auto" w:line="288"/>
        <w:ind w:left="360" w:hanging="0"/>
        <w:rPr/>
      </w:pPr>
      <w:r>
        <w:rPr/>
        <w:t>1.místo - Adélka Korousová</w:t>
        <w:br/>
        <w:t>1.místo - Terka Koubková</w:t>
        <w:br/>
        <w:t>1.místo - Kořínková + Krákorová</w:t>
        <w:br/>
        <w:t>1.místo - Vykysalová + Horňáková</w:t>
        <w:br/>
        <w:t>1.místo - mini kadet</w:t>
        <w:br/>
        <w:t>2.místo - Nikča Koudelová</w:t>
        <w:br/>
        <w:t>2.místo - Adél Jantačová</w:t>
        <w:br/>
        <w:t>2.místo - Andrejka Vykysalová</w:t>
        <w:br/>
        <w:t>2.místo - Havrdová + Cardová</w:t>
        <w:br/>
        <w:t>2.místo - Němečková + Hrudková + Ehrhlichová</w:t>
        <w:br/>
        <w:t>2.místo - mini senior pom</w:t>
        <w:br/>
        <w:t>3.místo - Péťa Pazourková</w:t>
        <w:br/>
        <w:t xml:space="preserve">3.místo - Ája Beránková 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 w:before="0" w:after="142"/>
        <w:rPr/>
      </w:pPr>
      <w:r>
        <w:rPr>
          <w:b/>
          <w:bCs/>
        </w:rPr>
        <w:t xml:space="preserve">22.4. </w:t>
        <w:tab/>
        <w:t>Českolipská hůlkománie</w:t>
      </w:r>
    </w:p>
    <w:p>
      <w:pPr>
        <w:pStyle w:val="Normal"/>
        <w:spacing w:lineRule="auto" w:line="288"/>
        <w:ind w:left="360" w:hanging="0"/>
        <w:rPr/>
      </w:pPr>
      <w:r>
        <w:rPr/>
        <w:t>1. místo duo kadet Krákorová+Kořínková</w:t>
      </w:r>
    </w:p>
    <w:p>
      <w:pPr>
        <w:pStyle w:val="Normal"/>
        <w:spacing w:lineRule="auto" w:line="288"/>
        <w:ind w:left="360" w:hanging="0"/>
        <w:rPr/>
      </w:pPr>
      <w:r>
        <w:rPr/>
        <w:t>1.místo solo kadet Adéla Korousová</w:t>
      </w:r>
    </w:p>
    <w:p>
      <w:pPr>
        <w:pStyle w:val="Normal"/>
        <w:spacing w:lineRule="auto" w:line="288"/>
        <w:ind w:left="360" w:hanging="0"/>
        <w:rPr/>
      </w:pPr>
      <w:r>
        <w:rPr/>
        <w:t>1. místo duo senior Horňáková +Vykysalová</w:t>
      </w:r>
    </w:p>
    <w:p>
      <w:pPr>
        <w:pStyle w:val="Normal"/>
        <w:spacing w:lineRule="auto" w:line="288"/>
        <w:ind w:left="360" w:hanging="0"/>
        <w:rPr/>
      </w:pPr>
      <w:r>
        <w:rPr/>
        <w:t>1. místo solo junior Anna Kašparová</w:t>
      </w:r>
    </w:p>
    <w:p>
      <w:pPr>
        <w:pStyle w:val="Normal"/>
        <w:spacing w:lineRule="auto" w:line="288"/>
        <w:ind w:left="360" w:hanging="0"/>
        <w:rPr/>
      </w:pPr>
      <w:r>
        <w:rPr/>
        <w:t>1. místo mini senior mix</w:t>
      </w:r>
    </w:p>
    <w:p>
      <w:pPr>
        <w:pStyle w:val="Normal"/>
        <w:spacing w:lineRule="auto" w:line="288"/>
        <w:ind w:left="360" w:hanging="0"/>
        <w:rPr/>
      </w:pPr>
      <w:r>
        <w:rPr/>
        <w:t>1. místo junior formace</w:t>
      </w:r>
    </w:p>
    <w:p>
      <w:pPr>
        <w:pStyle w:val="Normal"/>
        <w:spacing w:lineRule="auto" w:line="288"/>
        <w:ind w:left="360" w:hanging="0"/>
        <w:rPr/>
      </w:pPr>
      <w:r>
        <w:rPr/>
        <w:t>2. místo mini sen. Baton</w:t>
      </w:r>
    </w:p>
    <w:p>
      <w:pPr>
        <w:pStyle w:val="Normal"/>
        <w:spacing w:lineRule="auto" w:line="288"/>
        <w:ind w:left="360" w:hanging="0"/>
        <w:rPr/>
      </w:pPr>
      <w:r>
        <w:rPr/>
        <w:t>2. místo duo děti Cardová+Havrdová</w:t>
      </w:r>
    </w:p>
    <w:p>
      <w:pPr>
        <w:pStyle w:val="Normal"/>
        <w:spacing w:lineRule="auto" w:line="288"/>
        <w:ind w:left="360" w:hanging="0"/>
        <w:rPr/>
      </w:pPr>
      <w:r>
        <w:rPr/>
        <w:t>2. místo mini sen pom</w:t>
      </w:r>
    </w:p>
    <w:p>
      <w:pPr>
        <w:pStyle w:val="Normal"/>
        <w:spacing w:lineRule="auto" w:line="288"/>
        <w:ind w:left="360" w:hanging="0"/>
        <w:rPr/>
      </w:pPr>
      <w:r>
        <w:rPr/>
        <w:t>2. místo trio junior Němečková, Hrudková, Ehrlichová</w:t>
      </w:r>
    </w:p>
    <w:p>
      <w:pPr>
        <w:pStyle w:val="Normal"/>
        <w:spacing w:lineRule="auto" w:line="288"/>
        <w:ind w:left="360" w:hanging="0"/>
        <w:rPr/>
      </w:pPr>
      <w:r>
        <w:rPr/>
        <w:t>2. místo solo kadet pom Bártová</w:t>
      </w:r>
    </w:p>
    <w:p>
      <w:pPr>
        <w:pStyle w:val="Normal"/>
        <w:spacing w:lineRule="auto" w:line="288"/>
        <w:ind w:left="360" w:hanging="0"/>
        <w:rPr/>
      </w:pPr>
      <w:r>
        <w:rPr/>
        <w:t>2. místo solo junior pom Jantačová</w:t>
      </w:r>
    </w:p>
    <w:p>
      <w:pPr>
        <w:pStyle w:val="Normal"/>
        <w:spacing w:lineRule="auto" w:line="288"/>
        <w:ind w:left="360" w:hanging="0"/>
        <w:rPr/>
      </w:pPr>
      <w:r>
        <w:rPr/>
        <w:t>3. místo solo junior bat Koudelová</w:t>
      </w:r>
    </w:p>
    <w:p>
      <w:pPr>
        <w:pStyle w:val="Normal"/>
        <w:spacing w:lineRule="auto" w:line="288"/>
        <w:ind w:left="360" w:hanging="0"/>
        <w:rPr/>
      </w:pPr>
      <w:r>
        <w:rPr/>
        <w:t>3. místo solo senior 2bat Vykysalová</w:t>
      </w:r>
    </w:p>
    <w:p>
      <w:pPr>
        <w:pStyle w:val="Normal"/>
        <w:spacing w:lineRule="auto" w:line="288"/>
        <w:ind w:left="360" w:hanging="0"/>
        <w:rPr/>
      </w:pPr>
      <w:r>
        <w:rPr/>
        <w:t>3. místo mini kadet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b/>
          <w:bCs/>
        </w:rPr>
        <w:t xml:space="preserve">29.4. </w:t>
        <w:tab/>
        <w:t>Benešovský Medvěd</w:t>
      </w:r>
    </w:p>
    <w:p>
      <w:pPr>
        <w:pStyle w:val="Normal"/>
        <w:spacing w:lineRule="auto" w:line="288"/>
        <w:ind w:left="360" w:hanging="0"/>
        <w:rPr/>
      </w:pPr>
      <w:r>
        <w:rPr/>
        <w:t>přípravka - Krteček - 2.místo</w:t>
        <w:br/>
        <w:t>kadetky - Trollové - 3.místo</w:t>
        <w:br/>
        <w:t>juniorky - Ledové království - 1.místo</w:t>
      </w:r>
    </w:p>
    <w:p>
      <w:pPr>
        <w:pStyle w:val="Normal"/>
        <w:spacing w:lineRule="auto" w:line="288"/>
        <w:ind w:left="360" w:hanging="0"/>
        <w:rPr/>
      </w:pPr>
      <w:r>
        <w:rPr/>
        <w:t>duo děti - 1.místo (Havrdová, Cardová)</w:t>
        <w:br/>
        <w:t>duo kadet - 1.místo (Krákorová, Kořínková)</w:t>
        <w:br/>
        <w:t>duo senior - 1.místo (Vykysalová, Horňáková)</w:t>
        <w:br/>
        <w:t>mini senior pom - 1.místo (Pazourková, Kopičová, Horáková, Horňáková, Vykysalová)</w:t>
        <w:br/>
        <w:t>duo senior - 2.místo (Koubková, Horáková)</w:t>
        <w:br/>
        <w:t>mini senior bat - 2.místo (Martínková, Blizníková, Hubálková, Kopičová, Koubková)</w:t>
        <w:br/>
        <w:t>trio junior - 3.místo (Ehrlichová, Hrudková, Němečková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b/>
          <w:bCs/>
        </w:rPr>
        <w:t>13.-14.5.</w:t>
        <w:tab/>
        <w:t>Mistrovství Čech Trutnov</w:t>
      </w:r>
    </w:p>
    <w:p>
      <w:pPr>
        <w:pStyle w:val="Normal"/>
        <w:spacing w:lineRule="auto" w:line="288" w:before="0" w:after="142"/>
        <w:ind w:left="360" w:hanging="0"/>
        <w:rPr/>
      </w:pPr>
      <w:r>
        <w:rPr/>
        <w:t>Mistryně Čech - děti, Terka Havrdová a Silvinka Cardová</w:t>
        <w:br/>
        <w:t>Mistryně Čech - kadet, Anička Kořínková a Lenka Krákorová</w:t>
        <w:br/>
        <w:t>Mistryně Čech - senior bat, Martínková, Blizníková, Hubálková, Kopičová, Beránková, Husarová</w:t>
        <w:br/>
        <w:t>Mistryně Čech - senior pom, Horáková, Pazourková, Horňáková, Vykysalová, Husarová, Beránková, Kopičová</w:t>
        <w:br/>
        <w:t>I.vicemistryně Čech - juniorky - Ledové království</w:t>
        <w:br/>
        <w:t>I.vicemistryně Čech - seniorky - Carmen</w:t>
        <w:br/>
        <w:t>I.vicemistryně Čech - junior, Hrudková Adél, Ehrlichová Anička, Němečková Alenka</w:t>
        <w:br/>
        <w:t>II.vicemistryně Čech - junior, Anička Kašparová</w:t>
        <w:br/>
        <w:t>II.vicemistryně Čech - senior, Aja Vykysalová a Anička Horňáková</w:t>
        <w:br/>
        <w:t>4.místo - kadet, Vosálová, Michalíková, Vávrová, Štosková, Horňáková, Bártová, Krákorová</w:t>
        <w:br/>
        <w:t>4.místo - junior, Adél Jantačová</w:t>
        <w:br/>
        <w:t>5.místo - kadetky - Trollové</w:t>
        <w:br/>
        <w:t>6.místo - junior, Nikča Koudelová</w:t>
        <w:br/>
        <w:t>6.místo - senior, Terka Koubková</w:t>
        <w:br/>
        <w:t>8.místo - kadet, Adél Korousová</w:t>
        <w:br/>
        <w:t>9.místo - kadet, Nela Bártová</w:t>
        <w:br/>
        <w:t>9.místo - senior, Aja Beránková</w:t>
        <w:br/>
        <w:t>10.místo - senior, Monča Horáková a Terka Koubková</w:t>
        <w:br/>
        <w:t xml:space="preserve">14.místo - senior, Péťa Pazourková </w:t>
      </w:r>
    </w:p>
    <w:p>
      <w:pPr>
        <w:pStyle w:val="Normal"/>
        <w:numPr>
          <w:ilvl w:val="0"/>
          <w:numId w:val="4"/>
        </w:numPr>
        <w:spacing w:lineRule="auto" w:line="288" w:before="0" w:after="142"/>
        <w:rPr/>
      </w:pPr>
      <w:r>
        <w:rPr>
          <w:b/>
          <w:bCs/>
        </w:rPr>
        <w:t>20.5.</w:t>
        <w:tab/>
        <w:t>MČR Praha</w:t>
      </w:r>
    </w:p>
    <w:p>
      <w:pPr>
        <w:pStyle w:val="Normal"/>
        <w:spacing w:lineRule="auto" w:line="288" w:before="0" w:after="142"/>
        <w:ind w:firstLine="360"/>
        <w:rPr/>
      </w:pPr>
      <w:r>
        <w:rPr/>
        <w:t>7. místo kadetky</w:t>
      </w:r>
    </w:p>
    <w:p>
      <w:pPr>
        <w:pStyle w:val="Normal"/>
        <w:numPr>
          <w:ilvl w:val="0"/>
          <w:numId w:val="4"/>
        </w:numPr>
        <w:spacing w:lineRule="auto" w:line="288" w:before="0" w:after="142"/>
        <w:rPr/>
      </w:pPr>
      <w:r>
        <w:rPr>
          <w:b/>
          <w:bCs/>
        </w:rPr>
        <w:t>20.5.</w:t>
        <w:tab/>
        <w:t>Benešovská mažoretka</w:t>
      </w:r>
    </w:p>
    <w:p>
      <w:pPr>
        <w:pStyle w:val="Normal"/>
        <w:spacing w:lineRule="auto" w:line="288" w:before="0" w:after="142"/>
        <w:ind w:left="360" w:hanging="0"/>
        <w:rPr/>
      </w:pPr>
      <w:r>
        <w:rPr/>
        <w:t>2. místo přípravka</w:t>
      </w:r>
    </w:p>
    <w:p>
      <w:pPr>
        <w:pStyle w:val="Normal"/>
        <w:numPr>
          <w:ilvl w:val="0"/>
          <w:numId w:val="4"/>
        </w:numPr>
        <w:spacing w:lineRule="auto" w:line="288" w:before="0" w:after="142"/>
        <w:rPr/>
      </w:pPr>
      <w:r>
        <w:rPr>
          <w:b/>
          <w:bCs/>
        </w:rPr>
        <w:t>28. - 29. 5.</w:t>
        <w:tab/>
        <w:t>MČR Brno</w:t>
      </w:r>
    </w:p>
    <w:p>
      <w:pPr>
        <w:pStyle w:val="Normal"/>
        <w:spacing w:lineRule="auto" w:line="288"/>
        <w:ind w:left="360" w:hanging="0"/>
        <w:rPr/>
      </w:pPr>
      <w:r>
        <w:rPr/>
        <w:t>MISTRYNĚ ČR - formace senior classic / Carme</w:t>
      </w:r>
    </w:p>
    <w:p>
      <w:pPr>
        <w:pStyle w:val="Normal"/>
        <w:spacing w:lineRule="auto" w:line="288"/>
        <w:ind w:left="360" w:hanging="0"/>
        <w:rPr/>
      </w:pPr>
      <w:r>
        <w:rPr/>
        <w:t>MISTRYNĚ ČR - duo senior / Andrejka Vykysalová a Anička Horňáková</w:t>
      </w:r>
    </w:p>
    <w:p>
      <w:pPr>
        <w:pStyle w:val="Normal"/>
        <w:spacing w:lineRule="auto" w:line="288"/>
        <w:ind w:left="360" w:hanging="0"/>
        <w:rPr/>
      </w:pPr>
      <w:r>
        <w:rPr/>
        <w:t>MISTRYNĚ ČR - mini senior pom / Monča Horáková, Nikča Husarová, Verča Kopičová, Ája Beránková, Péťa Pazourková, Anička Horňáková, Andrejka Vykysalová</w:t>
      </w:r>
    </w:p>
    <w:p>
      <w:pPr>
        <w:pStyle w:val="Normal"/>
        <w:spacing w:lineRule="auto" w:line="288"/>
        <w:ind w:left="360" w:hanging="0"/>
        <w:rPr/>
      </w:pPr>
      <w:r>
        <w:rPr/>
        <w:t>VICEMISTRYNĚ ČR - formace junior classic / Ledové království</w:t>
      </w:r>
    </w:p>
    <w:p>
      <w:pPr>
        <w:pStyle w:val="Normal"/>
        <w:spacing w:lineRule="auto" w:line="288"/>
        <w:ind w:left="360" w:hanging="0"/>
        <w:rPr/>
      </w:pPr>
      <w:r>
        <w:rPr/>
        <w:t>VICEMISTRYNĚ ČR - duo kadet / Lenča Krákorová a Anička Kořínková</w:t>
      </w:r>
    </w:p>
    <w:p>
      <w:pPr>
        <w:pStyle w:val="Normal"/>
        <w:spacing w:lineRule="auto" w:line="288"/>
        <w:ind w:left="360" w:hanging="0"/>
        <w:rPr/>
      </w:pPr>
      <w:r>
        <w:rPr/>
        <w:t>VICEMISTRYNĚ ČR - trio junior / Adél Hrudková, Anička Ehrlichová, Alenka Němečková</w:t>
      </w:r>
    </w:p>
    <w:p>
      <w:pPr>
        <w:pStyle w:val="Normal"/>
        <w:spacing w:lineRule="auto" w:line="288"/>
        <w:ind w:left="360" w:hanging="0"/>
        <w:rPr/>
      </w:pPr>
      <w:r>
        <w:rPr/>
        <w:t>4.místo - mini kadet / Pája Vosálová, Nelča Bártová, Terka Vávrová, Anet Horňáková, Amálka Štosková, Barča Michalíková, Lenča Krákorová</w:t>
      </w:r>
    </w:p>
    <w:p>
      <w:pPr>
        <w:pStyle w:val="Normal"/>
        <w:spacing w:lineRule="auto" w:line="288"/>
        <w:ind w:left="360" w:hanging="0"/>
        <w:rPr/>
      </w:pPr>
      <w:r>
        <w:rPr/>
        <w:t>4.místo - mini senior baton / Barča Martínková, Romča Hubálková, Romča Blizníková, Nikča Husarová, Verča Kopičová, Ája Beránková</w:t>
      </w:r>
    </w:p>
    <w:p>
      <w:pPr>
        <w:pStyle w:val="Normal"/>
        <w:spacing w:lineRule="auto" w:line="288"/>
        <w:ind w:left="360" w:hanging="0"/>
        <w:rPr/>
      </w:pPr>
      <w:r>
        <w:rPr/>
        <w:t>4.místo - mini senior mix / Monča Horáková, Nikča Husarová, Verča Kopičová, Ája Beránková, Péťa Pazourková, Anička Horňáková, Andrejka Vykysalová</w:t>
      </w:r>
    </w:p>
    <w:p>
      <w:pPr>
        <w:pStyle w:val="Normal"/>
        <w:spacing w:lineRule="auto" w:line="288"/>
        <w:ind w:left="360" w:hanging="0"/>
        <w:rPr/>
      </w:pPr>
      <w:r>
        <w:rPr/>
        <w:t>4.místo - sólo senior 2bat / Andrejka Vykysalová</w:t>
        <w:br/>
        <w:t>4.místo - duo děti / Terka Havrdová a Silvinka Cardová</w:t>
        <w:br/>
        <w:t>7.místo - sólo junior pom / Adél Jantačová</w:t>
        <w:br/>
        <w:t>10.místo - sólo junior / Anička Kašparová</w:t>
        <w:br/>
        <w:t>11.místo - duo senior / Monča Horáková a Terka Koubková</w:t>
        <w:br/>
        <w:t>14.místo - sólo junior / Nikča Koudelová</w:t>
        <w:br/>
        <w:t>15.místo - sólo senior / Terka Koubková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b/>
          <w:bCs/>
        </w:rPr>
        <w:t>22. – 25. 6.</w:t>
        <w:tab/>
        <w:t>ME Itálie</w:t>
      </w:r>
    </w:p>
    <w:p>
      <w:pPr>
        <w:pStyle w:val="Normal"/>
        <w:spacing w:lineRule="auto" w:line="288"/>
        <w:ind w:left="360" w:hanging="0"/>
        <w:rPr/>
      </w:pPr>
      <w:r>
        <w:rPr/>
        <w:t>1.místo - MISTRYNĚ EVROPY - juniorky, Ledové království</w:t>
        <w:br/>
        <w:t>1.místo - MISTRYNĚ EVROPY - seniorky, Carmen</w:t>
        <w:br/>
        <w:t>3.místo - II.VICEMISTRYNĚ EVROPY - trio junior (Anička Ehrlichová, Adélka Hrudková, Alenka Němečková)</w:t>
      </w:r>
    </w:p>
    <w:p>
      <w:pPr>
        <w:pStyle w:val="Normal"/>
        <w:spacing w:lineRule="auto" w:line="288"/>
        <w:ind w:left="360" w:hanging="0"/>
        <w:rPr/>
      </w:pPr>
      <w:r>
        <w:rPr/>
        <w:t>4.místo - mini kadet (A.Horňáková, A.Štosková, L.Krákorová, N.Bártová, P.Vosálová, B.Michalíková, T.Vávrová)</w:t>
        <w:br/>
        <w:t>4.místo - duo senior (Andrejka Vykysalová, Anička Horňáková</w:t>
        <w:br/>
        <w:t>4.místo - mini senior pom (N.Husarová, V.Kopičová, M.Horáková, A.Beránková, P.Pazourková, A.Horňáková, A.Vykysalová)</w:t>
        <w:br/>
        <w:t>4.místo - mini senior mix (N.Husarová, V.Kopičová, M.Horáková, A.Beránková, P.Pazourková, A.Horňáková, A.Vykysalová)</w:t>
        <w:br/>
        <w:t>5.místo - duo kadet (Anička Kořínková, Lenča Krákorová)</w:t>
        <w:br/>
        <w:t>11.místo - mini senior bat (N.Husarová, V.Kopičová, M.Horáková, A.Beránková, P.Pazourková, B.Martínková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7. 10.</w:t>
        <w:tab/>
        <w:t>O skleněnou hůlku Nový Bor</w:t>
      </w:r>
    </w:p>
    <w:p>
      <w:pPr>
        <w:pStyle w:val="Normal"/>
        <w:ind w:left="360" w:hanging="0"/>
        <w:rPr/>
      </w:pPr>
      <w:r>
        <w:rPr/>
        <w:t>3. místo kadetky Troll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vadelní klub mladých: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>
          <w:b/>
        </w:rPr>
        <w:t>3. 3. přehlídka Lounské divadlení2017 (TREPERENDY)</w:t>
      </w:r>
    </w:p>
    <w:p>
      <w:pPr>
        <w:pStyle w:val="Normal"/>
        <w:spacing w:before="0" w:after="240"/>
        <w:rPr/>
      </w:pPr>
      <w:r>
        <w:rPr>
          <w:b/>
        </w:rPr>
        <w:t>ocenění:</w:t>
        <w:tab/>
      </w:r>
      <w:r>
        <w:rPr/>
        <w:t>Cena za ženský herecký výkon (Checca)</w:t>
      </w:r>
    </w:p>
    <w:p>
      <w:pPr>
        <w:pStyle w:val="Normal"/>
        <w:spacing w:before="0" w:after="240"/>
        <w:ind w:left="1068" w:firstLine="348"/>
        <w:rPr/>
      </w:pPr>
      <w:r>
        <w:rPr/>
        <w:t>Čestné uznání za kostýmy</w:t>
      </w:r>
    </w:p>
    <w:p>
      <w:pPr>
        <w:pStyle w:val="Odstavecseseznamem"/>
        <w:numPr>
          <w:ilvl w:val="0"/>
          <w:numId w:val="4"/>
        </w:numPr>
        <w:spacing w:lineRule="auto" w:line="276" w:before="0" w:after="240"/>
        <w:contextualSpacing/>
        <w:rPr>
          <w:b/>
          <w:b/>
        </w:rPr>
      </w:pPr>
      <w:r>
        <w:rPr>
          <w:b/>
        </w:rPr>
        <w:t>účast na krajské přehlídcemonologů a dialogů Pohárek SČDO</w:t>
      </w:r>
    </w:p>
    <w:p>
      <w:pPr>
        <w:pStyle w:val="Odstavecseseznamem"/>
        <w:spacing w:lineRule="auto" w:line="276" w:before="0" w:after="24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b/>
        </w:rPr>
        <w:t>26. 5. divadelní přehlídka Dospělí dětem v Novém Boru (Kocourek Modroočko)</w:t>
      </w:r>
    </w:p>
    <w:p>
      <w:pPr>
        <w:pStyle w:val="Odstavecseseznamem"/>
        <w:ind w:left="0" w:hanging="0"/>
        <w:rPr/>
      </w:pPr>
      <w:r>
        <w:rPr>
          <w:b/>
        </w:rPr>
        <w:t xml:space="preserve">ocenění: </w:t>
        <w:tab/>
      </w:r>
      <w:r>
        <w:rPr/>
        <w:t>Cena za dramatizaci</w:t>
      </w:r>
    </w:p>
    <w:p>
      <w:pPr>
        <w:pStyle w:val="Odstavecseseznamem"/>
        <w:ind w:left="708" w:firstLine="708"/>
        <w:rPr/>
      </w:pPr>
      <w:r>
        <w:rPr/>
        <w:t>Cena za scénografii</w:t>
      </w:r>
    </w:p>
    <w:p>
      <w:pPr>
        <w:pStyle w:val="Odstavecseseznamem"/>
        <w:ind w:left="708" w:firstLine="708"/>
        <w:rPr/>
      </w:pPr>
      <w:r>
        <w:rPr/>
        <w:t>Čestné uznání za roli (Modroočko)</w:t>
      </w:r>
    </w:p>
    <w:p>
      <w:pPr>
        <w:pStyle w:val="Odstavecseseznamem"/>
        <w:spacing w:lineRule="auto" w:line="276" w:before="0" w:after="24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40"/>
        <w:contextualSpacing/>
        <w:rPr>
          <w:b/>
          <w:b/>
        </w:rPr>
      </w:pPr>
      <w:r>
        <w:rPr>
          <w:b/>
        </w:rPr>
        <w:t>25.11. Hrádecký divadelní podzim – Kocourek Modroočko</w:t>
      </w:r>
    </w:p>
    <w:p>
      <w:pPr>
        <w:pStyle w:val="Odstavecseseznamem"/>
        <w:ind w:left="0" w:hanging="0"/>
        <w:rPr/>
      </w:pPr>
      <w:r>
        <w:rPr>
          <w:b/>
        </w:rPr>
        <w:t xml:space="preserve">ocenění: </w:t>
        <w:tab/>
      </w:r>
      <w:r>
        <w:rPr/>
        <w:t>Cena za herecký výkon (Modroočko)</w:t>
      </w:r>
    </w:p>
    <w:p>
      <w:pPr>
        <w:pStyle w:val="Odstavecseseznamem"/>
        <w:ind w:left="708" w:firstLine="708"/>
        <w:rPr/>
      </w:pPr>
      <w:r>
        <w:rPr/>
        <w:t>Cena za herecký výkon (Křeček)</w:t>
      </w:r>
    </w:p>
    <w:p>
      <w:pPr>
        <w:pStyle w:val="Odstavecseseznamem"/>
        <w:ind w:left="708" w:firstLine="708"/>
        <w:rPr/>
      </w:pPr>
      <w:r>
        <w:rPr/>
        <w:t>Cena za kostýmy</w:t>
      </w:r>
    </w:p>
    <w:p>
      <w:pPr>
        <w:pStyle w:val="Odstavecseseznamem"/>
        <w:ind w:left="708" w:firstLine="708"/>
        <w:rPr>
          <w:b/>
          <w:b/>
        </w:rPr>
      </w:pPr>
      <w:r>
        <w:rPr/>
        <w:t>Čestné uznání za režii</w:t>
      </w:r>
    </w:p>
    <w:p>
      <w:pPr>
        <w:pStyle w:val="Normal"/>
        <w:spacing w:before="28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ýtvarné centrum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 úspěch naší sekce považujeme podporu sociální inkluze dětí a to udržením spolupráce s organizací pracující se sociálně vyloučenou skupinou dětí a ohroženými dětmi, které v rámci letního pobytu pomáháme začleňovat do běžné populace, kdy pořádáme letní pobyt pro děti jak z rodin, tak z této organiza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borná spolupráce na výukových programech týkajících se projektové práce pro děti na ZŠ převážně v oblasti výtvarné výchovy – spolupráce se ZOD Brniště a poradenství v rámci provozu a činností keramických dílen – MŠ u Bílého králíka, MŠ ŠkaTULka (univerzitní MŠ TUL), Denní centrum Česká Lípa, MŠ a ZŠ speciální Česká Lípa, Dámský klub Volfartice apod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vorba výtvarných workshopů v rámc spolupráce a oslovení od dalších organizací: LAG Podralsko, kino Varšava Liberec, Geopark Ralsko, nultý ročník soutěže ČTVRTÍ v české Lípě apod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axe zajištěná sdružením pro studenty SŠ, VŠ   a další vzdělávání pracovníků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Hana Kabátová</w:t>
        <w:tab/>
        <w:tab/>
        <w:t>3. 1. – 31. 12. 2017 (celkem 30 hodin)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alší vzdělávání pracovníků v sociálních službách v rámci výtvarné činnosti – keramická tvorba, pro Denní stacionář, Česká Líp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ana Hurtová</w:t>
        <w:tab/>
        <w:tab/>
        <w:t>3. 1. – 31. 12. 2016 (celkem 10 hodin – pokračování v r. 2018)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í kurz keramiky a modelování v rámci dalšího vzdělávání pedagogických pracovníků – příprava na vedení keramické dílny v ZŠ Kravař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380"/>
        <w:gridCol w:w="2491"/>
        <w:gridCol w:w="148"/>
        <w:gridCol w:w="15"/>
        <w:gridCol w:w="2807"/>
        <w:gridCol w:w="2209"/>
      </w:tblGrid>
      <w:tr>
        <w:trPr>
          <w:trHeight w:val="361" w:hRule="atLeast"/>
        </w:trPr>
        <w:tc>
          <w:tcPr>
            <w:tcW w:w="1055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Hospodaření za rok 2018 - příloha k výroční zprávě</w:t>
            </w:r>
          </w:p>
        </w:tc>
      </w:tr>
      <w:tr>
        <w:trPr>
          <w:trHeight w:val="36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ískané dotace:</w:t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ěÚ Česká Lípa </w:t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činnost sdružení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0 000,00 Kč </w:t>
            </w:r>
          </w:p>
        </w:tc>
      </w:tr>
      <w:tr>
        <w:trPr>
          <w:trHeight w:val="31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ěÚ Česká Lípa</w:t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rt činnost oddílu mažoretky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116 021,00 Kč</w:t>
            </w:r>
          </w:p>
        </w:tc>
      </w:tr>
      <w:tr>
        <w:trPr>
          <w:trHeight w:val="31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Ú LBC sport (OLP)</w:t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innost sdružení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 000,00 Kč </w:t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56 021,00 Kč </w:t>
            </w:r>
          </w:p>
        </w:tc>
      </w:tr>
      <w:tr>
        <w:trPr>
          <w:trHeight w:val="301" w:hRule="atLeast"/>
        </w:trPr>
        <w:tc>
          <w:tcPr>
            <w:tcW w:w="105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ranty vyčerpány účelově na určené akce. </w:t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ŘÍJMY</w:t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enské příspěvky</w:t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5 000,00 Kč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říjmy ze vstupného akcí spolku</w:t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2 000,00 Kč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nzorské dar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3 000,00 Kč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ěsto Česká Lípa da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70 000,00 Kč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astnické poplatky na akce, apod.</w:t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04 220,00 Kč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nty celk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56 021,00 Kč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LK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</w:rPr>
              <w:t xml:space="preserve">1 370 241,00 Kč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ÝDAJE</w:t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jemné, energi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96 694,00 Kč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ytování, ost.sl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44 349,00 Kč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álové výdaj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28 665,00 Kč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tatní osobní náklady</w:t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0 000,00 Kč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ra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43 613,00 Kč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ace, startovné</w:t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0 237,00 Kč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rezenta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985,00 Kč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kolení,semináře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2 615,00 Kč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LK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</w:rPr>
              <w:t xml:space="preserve">1 249 158,00 Kč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8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6"/>
      </w:tblGrid>
      <w:tr>
        <w:trPr>
          <w:trHeight w:val="415" w:hRule="atLeast"/>
        </w:trPr>
        <w:tc>
          <w:tcPr>
            <w:tcW w:w="7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</w:rPr>
        <w:t>Zprávu o hospodaření schválil statutární orgán</w:t>
        <w:tab/>
        <w:tab/>
        <w:t>Mgr. Glaserová Jana, předsedkyně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dne 12. 2. 2018 v České Lípě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hanging="0"/>
        <w:rPr/>
      </w:pPr>
      <w:r>
        <w:rPr>
          <w:rFonts w:cs="Arial" w:ascii="Arial Narrow" w:hAnsi="Arial Narrow"/>
        </w:rPr>
        <w:t>Ing. Hlobeňová Barbora, jednatel</w:t>
      </w:r>
    </w:p>
    <w:p>
      <w:pPr>
        <w:pStyle w:val="Normal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Materka Rostislav, Dis., pokladník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polupráce s dalšími subjekty:</w:t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ěsto Česká Lípa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olupráce v rámci zajištění programu na jednotlivé akce pořádané nebo spolupořádané městem (na nám. TGM, hrad Lipý, Kultura Česká Lípa apod.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</w:rPr>
        <w:t xml:space="preserve">Neformální skupina mládeže pod odborným výtvarným vedením Czeslawa Matyjewicze (návaznost na spolupráci s organizací Gmine Centrum Kultury I Sportu w Nowogrodzcu), Polsko 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říprava další spolupráce, neformální setkávání skupin mládeže (SŠ, VŠ)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říprava mezinárodního projektu, dohodnutí spolupráce s polskou kulturní organizací BOK Boleslawiec (podepsání smlouvy o spolupráci na projektu)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FCH Česká Lípa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olupráce v rámci zajištění celodenní péče pro pěstounské rodiny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DM Libertin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olupráce výtvarné sekce při zajištění prostor pro výtvarné dílny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OD Brniště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olupořádání akcí - doplňující aktivity výtvarné sekce (výtvarné semináře a dílny, tvorba vzdělávacích programů pro ZŠ), vystoupení DKM na akcích folklorního a regionálního charakteru, využívání kostým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echový orchestr mladých – ZUŠ Chotěboř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 Narrow" w:hAnsi="Arial Narrow"/>
        </w:rPr>
        <w:t>spolupráce v rámci společných vystoupení s mažoretkami, hudební doprovo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Keramická dílna J. Glaserové, Jablonné v Podještědí</w:t>
      </w:r>
    </w:p>
    <w:p>
      <w:pPr>
        <w:pStyle w:val="Normal"/>
        <w:numPr>
          <w:ilvl w:val="1"/>
          <w:numId w:val="1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kytování celkového zařízení a vybavení keramické a výtvarné dílny </w:t>
      </w:r>
    </w:p>
    <w:p>
      <w:pPr>
        <w:pStyle w:val="Normal"/>
        <w:ind w:left="360" w:firstLine="348"/>
        <w:rPr>
          <w:rFonts w:ascii="Arial Narrow" w:hAnsi="Arial Narrow" w:cs="Arial"/>
        </w:rPr>
      </w:pPr>
      <w:r>
        <w:rPr>
          <w:rFonts w:cs="Arial" w:ascii="Arial Narrow" w:hAnsi="Arial Narrow"/>
        </w:rPr>
        <w:t>pro činnost sekce výtvarné centrum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 Narrow" w:hAnsi="Arial Narrow"/>
        </w:rPr>
        <w:t>spolupráce na výtvarných akcíchpro veřejnost na Českolipsku (výtvarné a keramické semináře různého charakteru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 Narrow" w:hAnsi="Arial Narrow"/>
        </w:rPr>
        <w:t xml:space="preserve">ZŠ Špičák, Česká Lípa 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 Narrow" w:hAnsi="Arial Narrow"/>
        </w:rPr>
        <w:t>poskytování zázemí pro oddíly mažoretek (tělocvična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P Libereckého kraje 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 Narrow" w:hAnsi="Arial Narrow"/>
        </w:rPr>
        <w:t>spolupráce na projektu „Tvoříme duší“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družení Artefaktum.cz Jablonec nad Nisou</w:t>
      </w:r>
    </w:p>
    <w:p>
      <w:pPr>
        <w:pStyle w:val="Normal"/>
        <w:numPr>
          <w:ilvl w:val="1"/>
          <w:numId w:val="1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olupráce na projektu „Tvoříme duší“ a soutěži „Modrý slon“ (podpora hendikepovaných umělců), výstava prací účastníků našich volnočasových aktivit a vystoupení na přehlídce v Zákupech na zámku a předávání cen v Liberecké ZO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 Narrow" w:hAnsi="Arial Narrow"/>
        </w:rPr>
        <w:t xml:space="preserve">Obchodní akademie, Česká Lípa </w:t>
      </w:r>
    </w:p>
    <w:p>
      <w:pPr>
        <w:pStyle w:val="Normal"/>
        <w:numPr>
          <w:ilvl w:val="1"/>
          <w:numId w:val="1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skytování prostor školy ke zkouškám DKM v rámci spolupráce školy a klubu, uvolňování pedagogů na aktivity D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 Narrow" w:hAnsi="Arial Narrow"/>
        </w:rPr>
        <w:t>ZvŠ Moskevská, Česká Lípa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 Narrow" w:hAnsi="Arial Narrow"/>
        </w:rPr>
        <w:t>poskytování prostor pro zkoušky skupiny Rytířů lužických Hvozdů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KD Crystal, Česká Lípa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skytování prostor v budově Jiráskova divadla na zkoušky a divadelní představení DKM a klubovnu DKM za smluvní ceny přizpůsobené neziskovému charakteru sdružení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EUS, reklamní agentura Česká Lípa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veřejňování akcí NNO kulturní ŠUM v periodiku Lípa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ROGRES Česká Lípa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olupráce na zajištění dětského programu na festivalu Všudybu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Výroční zprávu vypracovala: </w:t>
        <w:tab/>
        <w:tab/>
        <w:tab/>
        <w:tab/>
        <w:t>Mgr. Glaserová Jan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Výroční zprávu schválil statutární orgán</w:t>
        <w:tab/>
        <w:tab/>
        <w:tab/>
        <w:t>Mgr. Glaserová Jana, předsedkyně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dne 4. 2.2017v České Lípě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hanging="0"/>
        <w:rPr/>
      </w:pPr>
      <w:r>
        <w:rPr>
          <w:rFonts w:cs="Arial" w:ascii="Arial Narrow" w:hAnsi="Arial Narrow"/>
        </w:rPr>
        <w:t>Ing. Hlobeňová Barbora,jednatel</w:t>
      </w:r>
    </w:p>
    <w:p>
      <w:pPr>
        <w:pStyle w:val="Normal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vanish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Materka Rostislav, Dis., pokladník</w:t>
      </w:r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701" w:right="1418" w:gutter="0" w:header="0" w:top="1134" w:footer="709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CC000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Usercontent">
    <w:name w:val="usercontent"/>
    <w:basedOn w:val="Standardnpsmoodstavce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exposedhide">
    <w:name w:val="text_exposed_hide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1">
    <w:name w:val="Normální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nisum.cz/" TargetMode="External"/><Relationship Id="rId4" Type="http://schemas.openxmlformats.org/officeDocument/2006/relationships/hyperlink" Target="mailto:glaserova@centrum.cz" TargetMode="External"/><Relationship Id="rId5" Type="http://schemas.openxmlformats.org/officeDocument/2006/relationships/hyperlink" Target="http://www.kulturnisum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hlobenova@centrum.cz" TargetMode="External"/><Relationship Id="rId9" Type="http://schemas.openxmlformats.org/officeDocument/2006/relationships/hyperlink" Target="mailto:stana.potockova@centrum.cz" TargetMode="External"/><Relationship Id="rId10" Type="http://schemas.openxmlformats.org/officeDocument/2006/relationships/hyperlink" Target="mailto:ibufkova@oa.clnet.cz" TargetMode="External"/><Relationship Id="rId11" Type="http://schemas.openxmlformats.org/officeDocument/2006/relationships/hyperlink" Target="mailto:monika.krepelakova@nemcl" TargetMode="External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36:00Z</dcterms:created>
  <dc:creator>Jana</dc:creator>
  <dc:description/>
  <dc:language>en-US</dc:language>
  <cp:lastModifiedBy>sharka</cp:lastModifiedBy>
  <cp:lastPrinted>2018-02-12T17:57:00Z</cp:lastPrinted>
  <dcterms:modified xsi:type="dcterms:W3CDTF">2019-11-21T20:36:00Z</dcterms:modified>
  <cp:revision>2</cp:revision>
  <dc:subject/>
  <dc:title/>
</cp:coreProperties>
</file>